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ULAR MEETING OF THE CHAIRPERSON AND BOARD OF TRUSTEES OF FAIRMONT NEBRASKA</w:t>
      </w:r>
    </w:p>
    <w:p>
      <w:pPr>
        <w:pStyle w:val="Normal"/>
        <w:jc w:val="right"/>
        <w:rPr/>
      </w:pPr>
      <w:r>
        <w:rPr/>
        <w:t>MONDAY, MAY 11, 2020</w:t>
      </w:r>
    </w:p>
    <w:p>
      <w:pPr>
        <w:pStyle w:val="Normal"/>
        <w:rPr/>
      </w:pPr>
      <w:r>
        <w:rPr/>
      </w:r>
    </w:p>
    <w:p>
      <w:pPr>
        <w:pStyle w:val="Normal"/>
        <w:rPr/>
      </w:pPr>
      <w:r>
        <w:rPr/>
        <w:t xml:space="preserve"> </w:t>
      </w:r>
      <w:r>
        <w:rPr/>
        <w:t xml:space="preserve">The Regular Meeting of the Fairmont Village Board of Trustees was convened in open and public session on Monday, May 11, 2020 at 7:17 p.m. via Zoom Meeting due to the social distancing requirements and with board members Fintel, Seggerman and Grant in attendance at the Village Shop located at 211 D. St. Fairmont NE and board members Galusha-Chapman and Klipp via Zoom Meeting.  Notice of the meeting was given in advance according to proper notification by posting of meeting notice at Heartland Bank-Fairmont Branch, U.S. Post Office and Fairmont Village Hall indicating a zoom id and password.  Chairperson Aaron T. Fintel Chairperson called the meeting to order . Clerk/Treas. Linda Zuerlein recorded the minutes. Board members present upon roll call were:  Chris Grant, Larry E. Klipp, Trisha Galusha-Chapman and David R. Seggerman.  Visitors to the meeting were:  Tyler Salmon, Dan Slocum, Sherry Rose, Jerry Johnson, Butch and Elizabeth Long, Amanda Schropfer, Matt Slocum, Annette Marget, Wanda Marget, Dennis Maggart ,Jacob Freel and Skip Radke.  Chairperson Fintel noted that a copy of the Open Meetings Act was posted on the bulletin board in the council meeting room for public inspection and review and on the Village’s web page www.fairmont-nebraska.org. Seggerman moved and Galusha- Chapman seconded to </w:t>
      </w:r>
      <w:r>
        <w:rPr>
          <w:u w:val="single"/>
        </w:rPr>
        <w:t>approve the minutes of the April 13, 2020 board meeting</w:t>
      </w:r>
      <w:r>
        <w:rPr/>
        <w:t xml:space="preserve">.  Voting aye: Seggerman, Galusha-Chapman, Grant, Klipp and Fintel.  Motion approved. The March 31, 2020 Treasurer’s Report was placed on file. </w:t>
      </w:r>
    </w:p>
    <w:p>
      <w:pPr>
        <w:pStyle w:val="Normal"/>
        <w:rPr/>
      </w:pPr>
      <w:r>
        <w:rPr/>
      </w:r>
    </w:p>
    <w:p>
      <w:pPr>
        <w:pStyle w:val="Normal"/>
        <w:rPr>
          <w:b/>
          <w:b/>
        </w:rPr>
      </w:pPr>
      <w:r>
        <w:rPr>
          <w:b/>
        </w:rPr>
        <w:t>PUBLIC FORUM</w:t>
      </w:r>
    </w:p>
    <w:p>
      <w:pPr>
        <w:pStyle w:val="Normal"/>
        <w:rPr/>
      </w:pPr>
      <w:r>
        <w:rPr/>
        <w:t>None</w:t>
      </w:r>
    </w:p>
    <w:p>
      <w:pPr>
        <w:pStyle w:val="Normal"/>
        <w:rPr/>
      </w:pPr>
      <w:r>
        <w:rPr/>
      </w:r>
    </w:p>
    <w:p>
      <w:pPr>
        <w:pStyle w:val="Normal"/>
        <w:rPr>
          <w:b/>
          <w:b/>
        </w:rPr>
      </w:pPr>
      <w:r>
        <w:rPr>
          <w:b/>
        </w:rPr>
        <w:t>DENNIS MAGGART</w:t>
      </w:r>
    </w:p>
    <w:p>
      <w:pPr>
        <w:pStyle w:val="Normal"/>
        <w:rPr/>
      </w:pPr>
      <w:r>
        <w:rPr/>
        <w:t xml:space="preserve">Dennis Maggart from McInness Group, which represents Nebr. Assn. of County Officials (NACO) Benefit Services, the Village’s third party representative for health insurance, reviewed information for qualified health insurance plans under the Affordable Care Act(ACA).  Blue Cross/Blue Shield (BCBS) and United Health Care were the only two companies with qualified plans.  Dennis reviewed information for BCBS Bluepride:  SPB 20 Silver, SPA 20 Silver, SPC 20 Silver; United Healthcare BRC 2 Silver and BI5U Gold.  Village’s current plan BCBS Bluepride SPB19 Silver no longer qualifies under the ACA.  Galusha- Chapman moved and Seggerman seconded </w:t>
      </w:r>
      <w:r>
        <w:rPr>
          <w:u w:val="single"/>
        </w:rPr>
        <w:t>to approve BCBS NE Bluepride SPA 20 Silver as the Village’s health insurance plan effective July 1, 2020</w:t>
      </w:r>
      <w:r>
        <w:rPr/>
        <w:t xml:space="preserve">.  Voting aye: Galusha-Chapman, Seggerman, Grant, Klipp and Fintel.  Motion approved.  </w:t>
      </w:r>
    </w:p>
    <w:p>
      <w:pPr>
        <w:pStyle w:val="Normal"/>
        <w:rPr/>
      </w:pPr>
      <w:r>
        <w:rPr/>
      </w:r>
    </w:p>
    <w:p>
      <w:pPr>
        <w:pStyle w:val="Normal"/>
        <w:rPr>
          <w:b/>
          <w:b/>
        </w:rPr>
      </w:pPr>
      <w:r>
        <w:rPr>
          <w:b/>
        </w:rPr>
        <w:t>JACOB FREEL</w:t>
      </w:r>
    </w:p>
    <w:p>
      <w:pPr>
        <w:pStyle w:val="Normal"/>
        <w:rPr/>
      </w:pPr>
      <w:r>
        <w:rPr/>
        <w:t>Jacob visited with the board requesting chickens on his property.  Items discussed: 1)Limit on number of chickens; 2) Written approval of neighboring property owners; 3)Size of property; 4) Code 6-111 which allowed livestock in corporate limits was repealed in 2007; 5) Other livestock in the corporate limits; 6) Village Marshal Salmon will check zoning regulations and with Village Attorney Campbell regarding possible code allowing for chickens within the corporate limits and report back to the board at the regular June 8, 2020 Village Board Meeting.</w:t>
      </w:r>
    </w:p>
    <w:p>
      <w:pPr>
        <w:pStyle w:val="Normal"/>
        <w:rPr/>
      </w:pPr>
      <w:r>
        <w:rPr/>
      </w:r>
    </w:p>
    <w:p>
      <w:pPr>
        <w:pStyle w:val="Normal"/>
        <w:rPr>
          <w:b/>
          <w:b/>
        </w:rPr>
      </w:pPr>
      <w:r>
        <w:rPr>
          <w:b/>
        </w:rPr>
        <w:t xml:space="preserve">ANNETTE MARGET </w:t>
      </w:r>
    </w:p>
    <w:p>
      <w:pPr>
        <w:pStyle w:val="Normal"/>
        <w:rPr/>
      </w:pPr>
      <w:r>
        <w:rPr/>
        <w:t>Annette visited with the board regarding swim pool at her residence and the zoning fence requirement for swim pools.  Items discussed: 1) Pool would be used for water exercise for health reasons and COVID 19 has closed public pool in York that had been used; 2) Zoning requirement state fencing in the area of any pool with a depth of more than 36 inches with a self-closing, self-latching gate a minimum of six feet in height; 3) Pool depth for exercise must be at least 4’; 4) Back yard is enclosed with bushes and trees; however board members indicated compliance with the fencing requirement ; 5) Zoning requirement was approved in 2007 and revised in 2013-if individual had a pool up prior to 2007 would be grandfathered but if pool is taken down and put back up annually would need to comply with fencing requirement; 6)Clarification if the 36 inches is for a pool above or below ground-Marshal Salmon will follow up with zoning office.</w:t>
      </w:r>
    </w:p>
    <w:p>
      <w:pPr>
        <w:pStyle w:val="Normal"/>
        <w:rPr/>
      </w:pPr>
      <w:r>
        <w:rPr/>
      </w:r>
    </w:p>
    <w:p>
      <w:pPr>
        <w:pStyle w:val="Normal"/>
        <w:rPr>
          <w:b/>
          <w:b/>
        </w:rPr>
      </w:pPr>
      <w:r>
        <w:rPr>
          <w:b/>
        </w:rPr>
        <w:t xml:space="preserve">AMANDA SCHROPFER, FAIRMONT AGING SEVICE BOARD </w:t>
      </w:r>
    </w:p>
    <w:p>
      <w:pPr>
        <w:pStyle w:val="Normal"/>
        <w:rPr/>
      </w:pPr>
      <w:r>
        <w:rPr/>
        <w:t xml:space="preserve">Amanda reviewed guidelines prepared by the Aging Service Board (ASB) for the Fairmont Senior Center.  Items discussed: 1)Reviewed current codes for ASB; 2) Amanda volunteered to draft by-laws for the ASB- by-laws will be reviewed by Village Attorney Campbell; 3) Karen Chapman has been on the board of a number of years and has resigned from the board – vacancy needs to be filled – this will be appointed at June 8, 2020 Village Board Meeting.  </w:t>
      </w:r>
    </w:p>
    <w:p>
      <w:pPr>
        <w:pStyle w:val="Normal"/>
        <w:rPr/>
      </w:pPr>
      <w:r>
        <w:rPr/>
      </w:r>
    </w:p>
    <w:p>
      <w:pPr>
        <w:pStyle w:val="Normal"/>
        <w:rPr>
          <w:b/>
          <w:b/>
        </w:rPr>
      </w:pPr>
      <w:r>
        <w:rPr>
          <w:b/>
        </w:rPr>
        <w:t>REVIEW OF EMPLOYEE  PAYROLL</w:t>
      </w:r>
    </w:p>
    <w:p>
      <w:pPr>
        <w:pStyle w:val="Normal"/>
        <w:rPr/>
      </w:pPr>
      <w:r>
        <w:rPr/>
        <w:t xml:space="preserve">Discussion was held of having a board member approve payroll time sheets prior to being sent to the village’s third party payroll administrator.  Trustee Galusha-Chapman volunteered and this position will be an appointment by the Chairperson at annual reorganization meeting in December.  Klipp moved and Seggerman seconded to </w:t>
      </w:r>
      <w:r>
        <w:rPr>
          <w:u w:val="single"/>
        </w:rPr>
        <w:t>authorize Trustee Galusha-Chapman to review employee payroll sheets prior to having time sheets e-mailed to third party payroll administrator</w:t>
      </w:r>
      <w:r>
        <w:rPr/>
        <w:t xml:space="preserve">. Voting aye:  Klipp, Seggerman, Grant, Galusha-Chapman and Fintel.  Motion approved. </w:t>
      </w:r>
    </w:p>
    <w:p>
      <w:pPr>
        <w:pStyle w:val="Normal"/>
        <w:rPr/>
      </w:pPr>
      <w:r>
        <w:rPr/>
      </w:r>
    </w:p>
    <w:p>
      <w:pPr>
        <w:pStyle w:val="Normal"/>
        <w:rPr>
          <w:b/>
          <w:b/>
        </w:rPr>
      </w:pPr>
      <w:r>
        <w:rPr>
          <w:b/>
        </w:rPr>
        <w:t>CLAIMS</w:t>
      </w:r>
    </w:p>
    <w:p>
      <w:pPr>
        <w:pStyle w:val="Normal"/>
        <w:rPr/>
      </w:pPr>
      <w:r>
        <w:rPr/>
        <w:t xml:space="preserve">Seggerman moved and Klipp seconded </w:t>
      </w:r>
      <w:r>
        <w:rPr>
          <w:u w:val="single"/>
        </w:rPr>
        <w:t>to pay the following claims</w:t>
      </w:r>
      <w:r>
        <w:rPr/>
        <w:t xml:space="preserve">: </w:t>
      </w:r>
      <w:r>
        <w:rPr>
          <w:szCs w:val="20"/>
        </w:rPr>
        <w:t>(Claims Abbreviations: Eq, Equipment; Ex, Expense; Ma, Maintenance; Mi, Mileage; Misc, Miscellaneous; Re, Repairs; Sa, Salaries; Se,Service; Su, Supplies; Ut, Utilities; CI, Capital Improvement; Tif, Tax Increment</w:t>
      </w:r>
      <w:r>
        <w:rPr/>
        <w:t xml:space="preserve">    </w:t>
      </w:r>
    </w:p>
    <w:p>
      <w:pPr>
        <w:pStyle w:val="Normal"/>
        <w:rPr/>
      </w:pPr>
      <w:r>
        <w:rPr>
          <w:szCs w:val="20"/>
        </w:rPr>
        <w:t>Financing) Gen. fund: AFLAC-Sa$1,681.80;ALL AROUND LAWN CARE-Su$238.42; AMERITAS-Sa$2,862.42;ANGLE, MURPHPY &amp; CAMPBELL-Se$1,724.95; ASSURITY-Sa$28.42;AURORA COOP-Su$133.90;BARCO-Su$1,334.38;BILL SCHROPFER-Tif$2,123.79;BLACKHILLS ENERGY-UT$751.51;BLUE CROSS/BLUE SHIELD-$9,007.23; BROOKS &amp; ASSOC.-Se$130; BURTON-Ut$85; CPI LANSING-Tif$119,989.34; COMPLETE MERCHANT SERVICE-Ex$85.99; DEPT OF REV.-$3,062.61;DUTTON –LAISON CO-Su$1,931.98; EAKES-Su&amp;Se$66.60; EFTPS-Sa$4,683.36; ELEC.,ENGIN&amp;EQUIP CO.-Se$1,207.98; FAIRMONT LIGHT &amp; WATER-Ut$3,214.90; FARMERS COOP-Ex$219.65;FILLMORE CENTRAL SCHOOL-Misc$300;FIRST CONCORD BENEFITS-Sa$1,976.66; FIRST NATIONAL BANK-Ex,Ma,Re,Su$1,670.08;GENEVA WELDING &amp; SUPPLY-Re,Se$4,597.15; HEARTLAND-Ex$20; HOMETOWN LEASING-Se$225;</w:t>
      </w:r>
      <w:r>
        <w:rPr/>
        <w:t xml:space="preserve"> JEO-Se$465; KOPCHOS-Ut$54;LAWSON PRODUCTS-Su$97.25;LINCOLN WINWATER WORKS CO.-Su,Re$1,324.90;MADISON NATIONAL LIFE-Sa$37.13;MATT FRIEND EQUIP.Su$422;MIDWEST LAB.-Se$49.50;NEBR. PUBLIC HEALTH LAB-Se$15;NEBR. PUBLIC POWER DIST.-Ex$19,756.31; NEONLINK-Se$63.80;NICK’S FARM STORE-Re$27.18;ONE CALL CONCEPTS-Se$8.45;PAYROLL-Sa$18,053.94;PERENNIAL PUBLIC POWER-Ex$1,890;THE NEBR. SIGNAL-Se$52.15; U S POST OFFICE-Se$200; WINDSTREAM-Ut$594.75; VERICHECK INC-Se$32.80; VIAERO-Ut$203.66; ZITO MEDIA-Ut$133.59;34 ELECTRIC-Re$91.50;BOND FUND-HEARTLAND BANK-prin&amp;Int. $129,736.49.  Voting aye:  Seggerman, Klipp, Grant, Galusha-Chapman and Fintel.  Motion carried. </w:t>
      </w:r>
    </w:p>
    <w:p>
      <w:pPr>
        <w:pStyle w:val="Normal"/>
        <w:tabs>
          <w:tab w:val="clear" w:pos="720"/>
          <w:tab w:val="left" w:pos="7327" w:leader="none"/>
        </w:tabs>
        <w:rPr>
          <w:b/>
          <w:b/>
        </w:rPr>
      </w:pPr>
      <w:r>
        <w:rPr>
          <w:b/>
        </w:rPr>
      </w:r>
    </w:p>
    <w:p>
      <w:pPr>
        <w:pStyle w:val="Normal"/>
        <w:tabs>
          <w:tab w:val="clear" w:pos="720"/>
          <w:tab w:val="left" w:pos="7327" w:leader="none"/>
        </w:tabs>
        <w:rPr/>
      </w:pPr>
      <w:r>
        <w:rPr>
          <w:b/>
        </w:rPr>
        <w:t>CORRESPONDENCE:</w:t>
        <w:tab/>
      </w:r>
    </w:p>
    <w:p>
      <w:pPr>
        <w:pStyle w:val="Normal"/>
        <w:rPr/>
      </w:pPr>
      <w:r>
        <w:rPr/>
        <w:t>Board reviewed the following: 1) League of Nebr. Mun. Legislative Bulletins#15, #16,#17, #18.</w:t>
      </w:r>
    </w:p>
    <w:p>
      <w:pPr>
        <w:pStyle w:val="Normal"/>
        <w:autoSpaceDE w:val="false"/>
        <w:rPr>
          <w:b/>
          <w:b/>
        </w:rPr>
      </w:pPr>
      <w:r>
        <w:rPr>
          <w:b/>
        </w:rPr>
      </w:r>
    </w:p>
    <w:p>
      <w:pPr>
        <w:pStyle w:val="Normal"/>
        <w:autoSpaceDE w:val="false"/>
        <w:rPr>
          <w:b/>
          <w:b/>
        </w:rPr>
      </w:pPr>
      <w:r>
        <w:rPr>
          <w:b/>
        </w:rPr>
        <w:t>OLD BUSINESS</w:t>
      </w:r>
    </w:p>
    <w:p>
      <w:pPr>
        <w:pStyle w:val="Normal"/>
        <w:autoSpaceDE w:val="false"/>
        <w:rPr>
          <w:i/>
          <w:i/>
        </w:rPr>
      </w:pPr>
      <w:r>
        <w:rPr>
          <w:i/>
        </w:rPr>
        <w:t xml:space="preserve">RESOLUTION 2020-04 – SALE OF PROPERTY </w:t>
      </w:r>
    </w:p>
    <w:p>
      <w:pPr>
        <w:pStyle w:val="Normal"/>
        <w:autoSpaceDE w:val="false"/>
        <w:rPr/>
      </w:pPr>
      <w:r>
        <w:rPr/>
        <w:t xml:space="preserve">Galusha-Chapman moved and Klipp seconded to pass and adopt RESOLUTION 2020-04 authoring the sale of </w:t>
      </w:r>
      <w:r>
        <w:rPr>
          <w:u w:val="single"/>
        </w:rPr>
        <w:t>the W 50 ft. of Lots 5-6-7-8, Blk 3, Fillmore Addition, Fairmont, Fillmore Co  NE to Jeff and Jenna Theis for business expansion in the amount of $3,960 .</w:t>
      </w:r>
      <w:r>
        <w:rPr/>
        <w:t xml:space="preserve"> Voting aye: Galusha-Chapman, Klipp, Grant, Seggerman and Fintel.  Motion approved.  Resolution #2020-04 approved and adopted.  </w:t>
      </w:r>
    </w:p>
    <w:p>
      <w:pPr>
        <w:pStyle w:val="Normal"/>
        <w:rPr/>
      </w:pPr>
      <w:r>
        <w:rPr/>
      </w:r>
    </w:p>
    <w:p>
      <w:pPr>
        <w:pStyle w:val="Normal"/>
        <w:rPr>
          <w:i/>
          <w:i/>
        </w:rPr>
      </w:pPr>
      <w:r>
        <w:rPr>
          <w:i/>
        </w:rPr>
        <w:t>RESOLUTION 2020-02 DEPOSIT FUNDS WITH NEBR. FEDERAL INVESTMENT TRUST (NFIT)</w:t>
      </w:r>
    </w:p>
    <w:p>
      <w:pPr>
        <w:pStyle w:val="Normal"/>
        <w:rPr/>
      </w:pPr>
      <w:r>
        <w:rPr/>
        <w:t xml:space="preserve">Galusha-Chapman moved and Seggerman seconded to </w:t>
      </w:r>
      <w:r>
        <w:rPr>
          <w:u w:val="single"/>
        </w:rPr>
        <w:t>pass and adopt Resolution #2020-02 authorizing the Village of Fairmont to invest funds in the Nebraska Federal Investment Trust</w:t>
      </w:r>
      <w:r>
        <w:rPr/>
        <w:t xml:space="preserve"> </w:t>
      </w:r>
      <w:r>
        <w:rPr>
          <w:u w:val="single"/>
        </w:rPr>
        <w:t>(NFIT)</w:t>
      </w:r>
      <w:r>
        <w:rPr/>
        <w:t xml:space="preserve">.  Voting aye:  Galusha-Chapman, Seggerman, Grant, Klipp and Fintel.  Motion approved.  Resolution #2020-02 approved and adopted. </w:t>
      </w:r>
    </w:p>
    <w:p>
      <w:pPr>
        <w:pStyle w:val="Normal"/>
        <w:rPr/>
      </w:pPr>
      <w:r>
        <w:rPr/>
      </w:r>
    </w:p>
    <w:p>
      <w:pPr>
        <w:pStyle w:val="Normal"/>
        <w:rPr>
          <w:i/>
          <w:i/>
        </w:rPr>
      </w:pPr>
      <w:r>
        <w:rPr>
          <w:i/>
        </w:rPr>
        <w:t>MANNING GRAIN CROSSING</w:t>
      </w:r>
    </w:p>
    <w:p>
      <w:pPr>
        <w:pStyle w:val="Normal"/>
        <w:rPr/>
      </w:pPr>
      <w:r>
        <w:rPr/>
        <w:t xml:space="preserve">Chairperson Fintel informed the board he has been in contact with Kent Manning, Manning Grain regarding railroad crossings.  Kent stated he is waiting to receive funding to fix crossing on Hwy 6. </w:t>
      </w:r>
    </w:p>
    <w:p>
      <w:pPr>
        <w:pStyle w:val="Normal"/>
        <w:rPr/>
      </w:pPr>
      <w:r>
        <w:rPr/>
      </w:r>
    </w:p>
    <w:p>
      <w:pPr>
        <w:pStyle w:val="Normal"/>
        <w:rPr/>
      </w:pPr>
      <w:r>
        <w:rPr>
          <w:b/>
        </w:rPr>
        <w:t>MARSHAL REPORT</w:t>
      </w:r>
      <w:r>
        <w:rPr/>
        <w:t xml:space="preserve">: </w:t>
      </w:r>
    </w:p>
    <w:p>
      <w:pPr>
        <w:pStyle w:val="Normal"/>
        <w:rPr/>
      </w:pPr>
      <w:r>
        <w:rPr/>
        <w:t xml:space="preserve">Marshal Salmon reviewed his monthly report.  Discussion was held on updating village’s current dangerous dog code. Items discussed: 1)Reviewed revised Dangerous Dog Ordinance drafted by Village Attorney Campbell – Marshal Salmon spoke in opposition of the proposed ordinance as he said could become a “he said she said” code as if an individual felt threatened by a dog running at large; that individual could have the dog deemed as a dangerous dog ; 2) Marshal Salmon requested the board update village code on Dangerous Dog to what is in Nebr. State Statue 54-617 stating a bit require medical care of surgery or stiches; 3) Current code does not require medical treatment; 4)Village Marshal Salmon will contact Village Attorney Campbell to update dangerous dog code with State Statue 54-617; 4) City of Geneva will allow the Marshal to place dogs in their kennel after hours. </w:t>
      </w:r>
    </w:p>
    <w:p>
      <w:pPr>
        <w:pStyle w:val="Normal"/>
        <w:rPr/>
      </w:pPr>
      <w:r>
        <w:rPr/>
      </w:r>
    </w:p>
    <w:p>
      <w:pPr>
        <w:pStyle w:val="Normal"/>
        <w:rPr>
          <w:b/>
          <w:b/>
        </w:rPr>
      </w:pPr>
      <w:r>
        <w:rPr>
          <w:b/>
        </w:rPr>
        <w:t>SKIP RADKE</w:t>
      </w:r>
    </w:p>
    <w:p>
      <w:pPr>
        <w:pStyle w:val="Normal"/>
        <w:rPr/>
      </w:pPr>
      <w:r>
        <w:rPr/>
        <w:t xml:space="preserve">Skip visited with the board regarding mowing dikes at lagoons.  Items discussed: 1) Skip contacted Nebr. Dept. of Environment and Energy (NDEE) regarding the dikes; 2) Skip stated a herbicide can be applied rather than mowing; 3) Mowing would just need to be once a year and mowing on top of dike and inside of dike would be acceptable to Skip; 5) Brome grass should be contract out to be hayed; 6) Skip will get cost associated with herbicide; 7) Ut Sup. Dan Slocum stated NDEE requires grass and vegetation be kept of a minimum of 6” or less on dikes.      </w:t>
      </w:r>
    </w:p>
    <w:p>
      <w:pPr>
        <w:pStyle w:val="Normal"/>
        <w:rPr>
          <w:b/>
          <w:b/>
        </w:rPr>
      </w:pPr>
      <w:r>
        <w:rPr>
          <w:b/>
        </w:rPr>
      </w:r>
    </w:p>
    <w:p>
      <w:pPr>
        <w:pStyle w:val="Normal"/>
        <w:rPr>
          <w:b/>
          <w:b/>
        </w:rPr>
      </w:pPr>
      <w:r>
        <w:rPr>
          <w:b/>
        </w:rPr>
        <w:t>UTILITY SUP. REPORT</w:t>
      </w:r>
    </w:p>
    <w:p>
      <w:pPr>
        <w:pStyle w:val="Normal"/>
        <w:autoSpaceDE w:val="false"/>
        <w:rPr/>
      </w:pPr>
      <w:r>
        <w:rPr/>
        <w:t>Ut. Sup. Dan Slocum reviewed monthly maintenance report - Items discussed:  1) Underground Electric Work north side of town-a) reviewed price for project materials from three vendors ranging from $94,818.95 - $76,408.95; b) Butch Long spoke in opposition of project and felt water line from corner of 6</w:t>
      </w:r>
      <w:r>
        <w:rPr>
          <w:vertAlign w:val="superscript"/>
        </w:rPr>
        <w:t>th</w:t>
      </w:r>
      <w:r>
        <w:rPr/>
        <w:t xml:space="preserve"> Ave and “E” St. to 3</w:t>
      </w:r>
      <w:r>
        <w:rPr>
          <w:vertAlign w:val="superscript"/>
        </w:rPr>
        <w:t>rd</w:t>
      </w:r>
      <w:r>
        <w:rPr/>
        <w:t xml:space="preserve"> Ave &amp; “E” St. was priority as water valves do not work and the only working fire hydrant on this section of water line is on the corner of 5</w:t>
      </w:r>
      <w:r>
        <w:rPr>
          <w:vertAlign w:val="superscript"/>
        </w:rPr>
        <w:t>th</w:t>
      </w:r>
      <w:r>
        <w:rPr/>
        <w:t xml:space="preserve"> Ave &amp; “E” St; c) labor prices and total project costs will be compiled for the underground electric work; d) water line improvements will be evaluated;  2) Grinder (Muffin Monster) at lift station – reviewed quotes from Electric Pump a) new grinder and electric motor $36,271.68; b)new grinder only $25,032.94; c) Seggerman moved and Klipp seconded t</w:t>
      </w:r>
      <w:r>
        <w:rPr>
          <w:u w:val="single"/>
        </w:rPr>
        <w:t>o accept quote from Electric Pump for a new grinder and electric motor in the amount of $32,271.58</w:t>
      </w:r>
      <w:r>
        <w:rPr/>
        <w:t xml:space="preserve">.  Voting aye:  Seggerman, Klipp, Grant, Galusha-Chapman and Fintel.  Motion approved. 3)Reviewed quote from Electric Pump for a 6” dry pit pump in the amount of $11,127; 4) Reviewed quote from Electric Pump in the amount of $2,702.10 to replace the air relief valve at lift station- Fintel moved an Klipp seconded to </w:t>
      </w:r>
      <w:r>
        <w:rPr>
          <w:u w:val="single"/>
        </w:rPr>
        <w:t>accept quote from Electric Pump in the amount of $2,702.10 for air relief valve at lift station</w:t>
      </w:r>
      <w:r>
        <w:rPr/>
        <w:t xml:space="preserve">.  Voting aye:  Fintel, Klipp, Grant, Galusha-Chapman and Seggerman.  Motion approved. 5) Service for camper; 6) Transformer at ballfield needs replaced; 7) Working on pool; 8) Ballfield reseeded and is being watered; 9) Gravel for streets – 2019-2020 budgeted amount is $20,000- Seggerman moved and Fintel seconded </w:t>
      </w:r>
      <w:r>
        <w:rPr>
          <w:u w:val="single"/>
        </w:rPr>
        <w:t xml:space="preserve"> to authorize Ut. Sup. Dan Slocum to get gravel as needed, prioritize streets needing gravel, procure bids, select lowest bid and stay within the budgeted amount.  </w:t>
      </w:r>
      <w:r>
        <w:rPr/>
        <w:t xml:space="preserve">Voting aye:  Seggerman, Fintel, Grant, Klipp and Galusha-Chapman.  Motion approved. </w:t>
      </w:r>
    </w:p>
    <w:p>
      <w:pPr>
        <w:pStyle w:val="Normal"/>
        <w:autoSpaceDE w:val="false"/>
        <w:rPr/>
      </w:pPr>
      <w:r>
        <w:rPr/>
      </w:r>
    </w:p>
    <w:p>
      <w:pPr>
        <w:pStyle w:val="Normal"/>
        <w:rPr>
          <w:b/>
          <w:b/>
        </w:rPr>
      </w:pPr>
      <w:r>
        <w:rPr>
          <w:b/>
        </w:rPr>
        <w:t>CLERK REPORT</w:t>
      </w:r>
    </w:p>
    <w:p>
      <w:pPr>
        <w:pStyle w:val="Normal"/>
        <w:rPr/>
      </w:pPr>
      <w:r>
        <w:rPr/>
        <w:t xml:space="preserve">Clerk/Treas. Linda Zuerlein reviewed monthly clerk’s report.  Items discussed: 1)Dates for 2020-2021 fiscal year budget workshop; 2) Employees evaluations; 3) These two special meetings are usually late July, may change due to summer activity schedules.  </w:t>
      </w:r>
    </w:p>
    <w:p>
      <w:pPr>
        <w:pStyle w:val="Normal"/>
        <w:rPr>
          <w:b/>
          <w:b/>
        </w:rPr>
      </w:pPr>
      <w:r>
        <w:rPr>
          <w:b/>
        </w:rPr>
      </w:r>
    </w:p>
    <w:p>
      <w:pPr>
        <w:pStyle w:val="Normal"/>
        <w:rPr>
          <w:b/>
          <w:b/>
        </w:rPr>
      </w:pPr>
      <w:r>
        <w:rPr>
          <w:b/>
        </w:rPr>
        <w:t xml:space="preserve">PAYMENT ARRANGEMENTS </w:t>
      </w:r>
    </w:p>
    <w:p>
      <w:pPr>
        <w:pStyle w:val="Normal"/>
        <w:rPr/>
      </w:pPr>
      <w:r>
        <w:rPr/>
        <w:t xml:space="preserve">There were no payment arrangements. </w:t>
      </w:r>
    </w:p>
    <w:p>
      <w:pPr>
        <w:pStyle w:val="Normal"/>
        <w:rPr/>
      </w:pPr>
      <w:r>
        <w:rPr/>
        <w:t xml:space="preserve">  </w:t>
      </w:r>
    </w:p>
    <w:p>
      <w:pPr>
        <w:pStyle w:val="Normal"/>
        <w:rPr/>
      </w:pPr>
      <w:r>
        <w:rPr>
          <w:b/>
        </w:rPr>
        <w:t>ADJOURNMENT</w:t>
      </w:r>
    </w:p>
    <w:p>
      <w:pPr>
        <w:pStyle w:val="Normal"/>
        <w:rPr/>
      </w:pPr>
      <w:r>
        <w:rPr/>
        <w:t xml:space="preserve">Seggerman moved and Galusha-Chapman seconded to </w:t>
      </w:r>
      <w:r>
        <w:rPr>
          <w:u w:val="single"/>
        </w:rPr>
        <w:t>adjourn the meeting at 10:18 p.m</w:t>
      </w:r>
      <w:r>
        <w:rPr/>
        <w:t>.   Voting aye: Seggerman, Galusha-Chapman, Grant, Klipp and Fintel.  Motion approved</w:t>
      </w:r>
    </w:p>
    <w:p>
      <w:pPr>
        <w:pStyle w:val="Normal"/>
        <w:rPr/>
      </w:pPr>
      <w:r>
        <w:rPr/>
      </w:r>
    </w:p>
    <w:p>
      <w:pPr>
        <w:pStyle w:val="Normal"/>
        <w:rPr/>
      </w:pPr>
      <w:r>
        <w:rPr/>
        <w:t>The next Regular Meeting will be Monday, June 8, 2020 at 7:00 p.m.</w:t>
      </w:r>
    </w:p>
    <w:p>
      <w:pPr>
        <w:pStyle w:val="Normal"/>
        <w:tabs>
          <w:tab w:val="clear" w:pos="720"/>
          <w:tab w:val="center" w:pos="4680" w:leader="none"/>
        </w:tabs>
        <w:rPr/>
      </w:pPr>
      <w:r>
        <w:rPr/>
        <w:t xml:space="preserve">AARON T. FINTEL, </w:t>
        <w:tab/>
        <w:t xml:space="preserve"> </w:t>
        <w:tab/>
        <w:t>LINDA J. ZUERLEIN</w:t>
      </w:r>
    </w:p>
    <w:p>
      <w:pPr>
        <w:pStyle w:val="Normal"/>
        <w:tabs>
          <w:tab w:val="clear" w:pos="720"/>
          <w:tab w:val="center" w:pos="4680" w:leader="none"/>
        </w:tabs>
        <w:rPr/>
      </w:pPr>
      <w:r>
        <w:rPr/>
        <w:t>CHAIRPERSON</w:t>
        <w:tab/>
        <w:tab/>
        <w:t xml:space="preserve">CLERK/TRE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2:18:00Z</dcterms:created>
  <dc:creator>Linda</dc:creator>
  <dc:description/>
  <dc:language>en-US</dc:language>
  <cp:lastModifiedBy>Wanda</cp:lastModifiedBy>
  <cp:lastPrinted>2020-05-19T10:19:00Z</cp:lastPrinted>
  <dcterms:modified xsi:type="dcterms:W3CDTF">2020-05-19T22:18:00Z</dcterms:modified>
  <cp:revision>2</cp:revision>
  <dc:subject/>
  <dc:title>ANNUAL ORGANIZATIONAL MEETING OF THE CHAIRPERSON AND BOARD OF TRUSTEES OF FAIRMONT NEBRASKA</dc:title>
</cp:coreProperties>
</file>