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ULAR MEETING OF THE CHAIRPERSON AND BOARD OF TRUSTEES OF FAIRMONT NEBRASKA</w:t>
      </w:r>
    </w:p>
    <w:p>
      <w:pPr>
        <w:pStyle w:val="Normal"/>
        <w:jc w:val="right"/>
        <w:rPr/>
      </w:pPr>
      <w:r>
        <w:rPr/>
        <w:t>MONDAY, APRIL 13, 2020</w:t>
      </w:r>
    </w:p>
    <w:p>
      <w:pPr>
        <w:pStyle w:val="Normal"/>
        <w:rPr/>
      </w:pPr>
      <w:r>
        <w:rPr/>
      </w:r>
    </w:p>
    <w:p>
      <w:pPr>
        <w:pStyle w:val="Normal"/>
        <w:rPr/>
      </w:pPr>
      <w:r>
        <w:rPr/>
        <w:t xml:space="preserve"> </w:t>
      </w:r>
      <w:r>
        <w:rPr/>
        <w:t xml:space="preserve">The Regular Meeting of the Fairmont Village Board of Trustees was convened in open and public session on Monday, April 13, 2020 at 7:05 p.m. via Zoom Meeting due to the social distancing requirements.   Notice of the meeting was given in advance according to proper notification by posting of meeting notice at Heartland Bank-Fairmont Branch, U.S. Post Office and Fairmont Village Hall indicating a zoom id and password.  Chairperson Aaron T. Fintel Chairperson called the meeting to order.   Clerk/Treas. Linda Zuerlein recorded the minutes. Board members present upon roll call were:  Chris Grant, Larry E. Klipp, Trisha Galusha-Chapman and David R. Seggerman.  Visitors to the meeting were:  Tyler Salmon, Dan Slocum, Sherry Rose, Butch and Liz Long-visitors present via the zoom meeting.  Chairperson Fintel noted that a copy of the Open Meetings Act was posted on the bulletin board in the council meeting room for public inspection and review and on the Village’s web page www.fairmont-nebraska.org.  Seggerman moved and Klipp seconded to </w:t>
      </w:r>
      <w:r>
        <w:rPr>
          <w:u w:val="single"/>
        </w:rPr>
        <w:t>approve the minutes of the March 9, 2020 board meeting</w:t>
      </w:r>
      <w:r>
        <w:rPr/>
        <w:t xml:space="preserve">.  Voting aye: Seggerman, Klipp, Grant, Galusha-Chapman and Fintel.  Motion approved. The February 29, 2020 Treasurer’s Report was placed on file. </w:t>
      </w:r>
    </w:p>
    <w:p>
      <w:pPr>
        <w:pStyle w:val="Normal"/>
        <w:rPr/>
      </w:pPr>
      <w:r>
        <w:rPr/>
      </w:r>
    </w:p>
    <w:p>
      <w:pPr>
        <w:pStyle w:val="Normal"/>
        <w:rPr>
          <w:b/>
          <w:b/>
        </w:rPr>
      </w:pPr>
      <w:r>
        <w:rPr>
          <w:b/>
        </w:rPr>
        <w:t>PUBLIC FORUM</w:t>
      </w:r>
    </w:p>
    <w:p>
      <w:pPr>
        <w:pStyle w:val="Normal"/>
        <w:rPr/>
      </w:pPr>
      <w:r>
        <w:rPr/>
        <w:t>None</w:t>
      </w:r>
    </w:p>
    <w:p>
      <w:pPr>
        <w:pStyle w:val="Normal"/>
        <w:rPr/>
      </w:pPr>
      <w:r>
        <w:rPr/>
      </w:r>
    </w:p>
    <w:p>
      <w:pPr>
        <w:pStyle w:val="Normal"/>
        <w:rPr>
          <w:b/>
          <w:b/>
        </w:rPr>
      </w:pPr>
      <w:r>
        <w:rPr>
          <w:b/>
        </w:rPr>
        <w:t>SALE OF MUNICIPAL PROPERTY</w:t>
      </w:r>
    </w:p>
    <w:p>
      <w:pPr>
        <w:pStyle w:val="Normal"/>
        <w:rPr/>
      </w:pPr>
      <w:r>
        <w:rPr/>
        <w:t xml:space="preserve">Board reviewed information from Fillmore Co. Assessor’s office indicating an assessed value of $3,960 for the W 50ft. of Lots 5-6-7-8, Blk 3, Fillmore Addition, Fairmont NE if the property were taxable.   Klipp moved and Seggerman seconded </w:t>
      </w:r>
      <w:r>
        <w:rPr>
          <w:u w:val="single"/>
        </w:rPr>
        <w:t>to authorize Chairperson Fintel to offer the W 50 ft. of Lots 5-6-7-8, Blk 3, Fillmore Addition, Fairmont NE for the assessed value to Jeff and Jenna Theis.</w:t>
      </w:r>
      <w:r>
        <w:rPr/>
        <w:t xml:space="preserve"> Voting aye: Klipp, Seggerman, Grant, Chapman-Galusha and Fintel.  Motion approved. </w:t>
      </w:r>
    </w:p>
    <w:p>
      <w:pPr>
        <w:pStyle w:val="Normal"/>
        <w:rPr/>
      </w:pPr>
      <w:r>
        <w:rPr/>
      </w:r>
    </w:p>
    <w:p>
      <w:pPr>
        <w:pStyle w:val="Normal"/>
        <w:rPr>
          <w:b/>
          <w:b/>
        </w:rPr>
      </w:pPr>
      <w:r>
        <w:rPr>
          <w:b/>
        </w:rPr>
        <w:t>RESOLUTION 2020-02 DEPOSIT FUNDS WITH NEBR. FEDERAL INVESTMENT TRUST (NFIT)</w:t>
      </w:r>
    </w:p>
    <w:p>
      <w:pPr>
        <w:pStyle w:val="Normal"/>
        <w:rPr/>
      </w:pPr>
      <w:r>
        <w:rPr/>
        <w:t xml:space="preserve">Information from NFIT was reviewed by the board.  The board requested additional information regarding securities which are used to secure deposits in NFIT.  NFIT will be contacted for this information and board will review securities at the regular May, 2020 board meeting. </w:t>
      </w:r>
    </w:p>
    <w:p>
      <w:pPr>
        <w:pStyle w:val="Normal"/>
        <w:rPr/>
      </w:pPr>
      <w:r>
        <w:rPr/>
      </w:r>
    </w:p>
    <w:p>
      <w:pPr>
        <w:pStyle w:val="Normal"/>
        <w:rPr>
          <w:b/>
          <w:b/>
        </w:rPr>
      </w:pPr>
      <w:r>
        <w:rPr>
          <w:b/>
        </w:rPr>
        <w:t>RESOLUTION 2020-03 AUTHORIZING SIGNATURE OF DOCUMENTS TO RECEIVE USDA FINANCIAL ASSISTANCE</w:t>
      </w:r>
    </w:p>
    <w:p>
      <w:pPr>
        <w:pStyle w:val="Normal"/>
        <w:rPr/>
      </w:pPr>
      <w:r>
        <w:rPr/>
        <w:t xml:space="preserve">The Village will be assisting village owned, Fairview Manor, in obtaining $50,000 in USDA funding for a generator at the facility.  Galusha-Chapman moved and Klipp seconded to pass and adopt </w:t>
      </w:r>
      <w:r>
        <w:rPr>
          <w:u w:val="single"/>
        </w:rPr>
        <w:t>Resolution 2020-03 Authorizing The Chairperson and the Clerk of the Village of Fairmont, Nebraska To Execute Documents Required To Receive United States Department Of Agriculture Rural Development Financial Assistance.</w:t>
      </w:r>
      <w:r>
        <w:rPr/>
        <w:t xml:space="preserve"> Voting aye:  Galusha-Chapman, Klipp, Grant, Seggerman and Fintel.  Motion approved.  Resolution #2020-03 approved and adopted. </w:t>
      </w:r>
    </w:p>
    <w:p>
      <w:pPr>
        <w:pStyle w:val="Normal"/>
        <w:rPr/>
      </w:pPr>
      <w:r>
        <w:rPr/>
      </w:r>
    </w:p>
    <w:p>
      <w:pPr>
        <w:pStyle w:val="Normal"/>
        <w:autoSpaceDE w:val="false"/>
        <w:rPr>
          <w:color w:val="000000"/>
        </w:rPr>
      </w:pPr>
      <w:r>
        <w:rPr>
          <w:color w:val="000000"/>
        </w:rPr>
        <w:t xml:space="preserve">  </w:t>
      </w:r>
    </w:p>
    <w:p>
      <w:pPr>
        <w:pStyle w:val="Normal"/>
        <w:rPr>
          <w:b/>
          <w:b/>
        </w:rPr>
      </w:pPr>
      <w:r>
        <w:rPr>
          <w:b/>
        </w:rPr>
        <w:t>CLAIMS</w:t>
      </w:r>
    </w:p>
    <w:p>
      <w:pPr>
        <w:pStyle w:val="Normal"/>
        <w:rPr/>
      </w:pPr>
      <w:r>
        <w:rPr/>
        <w:t xml:space="preserve">Klipp moved and Grant seconded </w:t>
      </w:r>
      <w:r>
        <w:rPr>
          <w:u w:val="single"/>
        </w:rPr>
        <w:t>to pay the following claims</w:t>
      </w:r>
      <w:r>
        <w:rPr/>
        <w:t xml:space="preserve">: </w:t>
      </w:r>
      <w:r>
        <w:rPr>
          <w:szCs w:val="20"/>
        </w:rPr>
        <w:t>(Claims Abbreviations: Eq, Equipment; Ex, Expense; Ma, Maintenance; Mi, Mileage; Misc, Miscellaneous; Re, Repairs; Sa, Salaries; Se,Service; Su, Supplies; Ut, Utilities; CI, Capital Improvement; Tif, Tax Increment Financing) Gen. fund : ACE APRI SUPPLY-Su$154.56; AFLAC-Sa$1,121.20; AMERITAS-Sa$4,541.37; ASSURITY-Sa$28.42; ANGLE, MURPHY &amp; CAMPBELL-Se$190; AURORA COOP-Ex$494.95; BARCO MUN. PROD.-Su$1,342.42;BCBS-Sa$9,007.23;BLACK HILLS-Ut$742.04;BRYAN ROCK PROD.-Su$2,053.93; BURTON-Ut$85; COMPLETE MERCHANT SERVICE-Se$85.99; DUTTON-LAINSON-Su$2,692;EAKES-Su&amp;Re$222.34; EFTPS-Sa$4,969.14; FAIRMONT LIGHT &amp; WATER-Ut$3,737.79; FARMERS COOP-Ex$317.85;FIRST CONCORD-Sa$451.54; FIRST NATIONAL BANK-Ex, Ma,Su.$2,470.43;GENEVA TIRE-Re$19.98; GENEVA WELDING &amp; SUPP.-Eq$3,262.14;GREAT WHITE SHREDDING-Se$100;GRANT BUILT LOGISTICS, LLC-Ex$922.24;HAWKINS-Su$166.71;HEARTLAND-Se$20; HOMETOWN LEASING-Lease $225;JEO-Se$13,022.20;KOPCHOS-Ut$54; LINCOLN WINWATER WORKS CO-Su$3,347.92; MADISON NATIONAL LIFE-Sa$37.13; MARC-Su$717; MIDWEST LAB-Se$19.80;MIERAU &amp; CO-Se$3,300;NATIONWIDE-Ex$100;NMPP/ENERGY-Se$688.40;NEBR. PUBLIC HEALTH LAB-Se$15;NPPD-Ex$21,620.82;NERWA-Ex$275;NEONLINK-Se$63.40;ONE CALL CONCEPTS-Se$1.54;  PAYROLL-Sa$18,416.08;PERENNIAL PPD-Ex$1,890; SCHMADER ELECTRIC-Re$1,558;  STATE OF NEBR.DEPT OF REV-Ex&amp;Sa $3,106.85;THE NEBR. SIGNAL-Ex$147; T &amp; T REP.-Re$307.08; U S POST OFFICE-$200; VERICHECK,INC-Se$32.80; VIAERO-Ut$209.76;WEAVER REP-Re$24.10;</w:t>
      </w:r>
      <w:r>
        <w:rPr/>
        <w:t xml:space="preserve">WINDSTREAM-Ut$599.80; ZITO-MEDIA-Ut$133.59;BOND FUND-Heartland Ins. $150; Voting aye: Klipp, Grant, Galusha-Chapman, Seggerman and Fintel.  Motion approved. </w:t>
      </w:r>
    </w:p>
    <w:p>
      <w:pPr>
        <w:pStyle w:val="Normal"/>
        <w:rPr/>
      </w:pPr>
      <w:r>
        <w:rPr/>
      </w:r>
    </w:p>
    <w:p>
      <w:pPr>
        <w:pStyle w:val="Normal"/>
        <w:tabs>
          <w:tab w:val="clear" w:pos="720"/>
          <w:tab w:val="left" w:pos="7327" w:leader="none"/>
        </w:tabs>
        <w:rPr/>
      </w:pPr>
      <w:r>
        <w:rPr>
          <w:b/>
        </w:rPr>
        <w:t>CORRESPONDENCE:</w:t>
        <w:tab/>
      </w:r>
    </w:p>
    <w:p>
      <w:pPr>
        <w:pStyle w:val="Normal"/>
        <w:autoSpaceDE w:val="false"/>
        <w:rPr/>
      </w:pPr>
      <w:r>
        <w:rPr/>
        <w:t xml:space="preserve">Board reviewed the following: 1)Fairmont Housing Payment in Lieu of Taxes (PILOT); 2)Village’s Local Emergency Declaration for COVID-19; 3) League of Nebr. Mun. Legislative Bulletins #10, #11, #12, #13, #14. </w:t>
      </w:r>
    </w:p>
    <w:p>
      <w:pPr>
        <w:pStyle w:val="Normal"/>
        <w:autoSpaceDE w:val="false"/>
        <w:rPr>
          <w:b/>
          <w:b/>
        </w:rPr>
      </w:pPr>
      <w:r>
        <w:rPr>
          <w:b/>
        </w:rPr>
      </w:r>
    </w:p>
    <w:p>
      <w:pPr>
        <w:pStyle w:val="Normal"/>
        <w:autoSpaceDE w:val="false"/>
        <w:rPr>
          <w:b/>
          <w:b/>
        </w:rPr>
      </w:pPr>
      <w:r>
        <w:rPr>
          <w:b/>
        </w:rPr>
        <w:t>OLD BUSINESS</w:t>
      </w:r>
    </w:p>
    <w:p>
      <w:pPr>
        <w:pStyle w:val="Normal"/>
        <w:autoSpaceDE w:val="false"/>
        <w:rPr>
          <w:i/>
          <w:i/>
        </w:rPr>
      </w:pPr>
      <w:r>
        <w:rPr>
          <w:b/>
        </w:rPr>
        <w:t xml:space="preserve"> </w:t>
      </w:r>
      <w:r>
        <w:rPr>
          <w:i/>
        </w:rPr>
        <w:t xml:space="preserve">Authorize 2020 Pool Manger to Hire Lifeguards </w:t>
      </w:r>
    </w:p>
    <w:p>
      <w:pPr>
        <w:pStyle w:val="Normal"/>
        <w:autoSpaceDE w:val="false"/>
        <w:rPr/>
      </w:pPr>
      <w:r>
        <w:rPr/>
        <w:t xml:space="preserve">Fintel moved and Grant seconded </w:t>
      </w:r>
      <w:r>
        <w:rPr>
          <w:u w:val="single"/>
        </w:rPr>
        <w:t>to authorize 2020 Pool Manager Wanda Moses to hire lifeguards for the 2020 pool season</w:t>
      </w:r>
      <w:r>
        <w:rPr/>
        <w:t xml:space="preserve">.  Voting aye:  Fintel, Grant, Klipp, Galusha-Chapman and Seggerman.  Motion approved. </w:t>
      </w:r>
    </w:p>
    <w:p>
      <w:pPr>
        <w:pStyle w:val="Normal"/>
        <w:autoSpaceDE w:val="false"/>
        <w:rPr/>
      </w:pPr>
      <w:r>
        <w:rPr/>
      </w:r>
    </w:p>
    <w:p>
      <w:pPr>
        <w:pStyle w:val="Normal"/>
        <w:autoSpaceDE w:val="false"/>
        <w:rPr/>
      </w:pPr>
      <w:r>
        <w:rPr>
          <w:i/>
        </w:rPr>
        <w:t>2020 Pool wages and admission</w:t>
      </w:r>
    </w:p>
    <w:p>
      <w:pPr>
        <w:pStyle w:val="Normal"/>
        <w:autoSpaceDE w:val="false"/>
        <w:rPr/>
      </w:pPr>
      <w:r>
        <w:rPr/>
        <w:t xml:space="preserve">Klipp moved and Grant seconded to </w:t>
      </w:r>
      <w:r>
        <w:rPr>
          <w:u w:val="single"/>
        </w:rPr>
        <w:t>increase 2019 pool wages by $.25/hr</w:t>
      </w:r>
      <w:r>
        <w:rPr/>
        <w:t xml:space="preserve">.  Voting aye:  Klipp, Grant and Fintel.  Abstain:  Galusha-Chapman and Seggerman.  Motion approved.  2020 Wages:  Beginning lifeguards $10.00/hr.; Advanced lifeguards $10.75/hr.; Lifeguard w/WSI certificate $.50/hr.; Returning lifeguard $.25/hr.; Asst. Pool Manager $14.75/hr.; Pool Manager $15.25/hr.; Individual other than the pool manager serving in the capacity as the Certified Pool Operator $13.25/hr.  Grant moved and Klipp seconded  </w:t>
      </w:r>
      <w:r>
        <w:rPr>
          <w:u w:val="single"/>
        </w:rPr>
        <w:t>there will be no charge for general admission to the pool and will be a charge of $25.00 for a private pool</w:t>
      </w:r>
      <w:r>
        <w:rPr/>
        <w:t xml:space="preserve"> </w:t>
      </w:r>
      <w:r>
        <w:rPr>
          <w:u w:val="single"/>
        </w:rPr>
        <w:t>party</w:t>
      </w:r>
      <w:r>
        <w:rPr/>
        <w:t xml:space="preserve">.  Voting aye:  Grant, Klipp, Galusha-Chapman, Seggerman and Fintel.  Motion approved. </w:t>
      </w:r>
    </w:p>
    <w:p>
      <w:pPr>
        <w:pStyle w:val="Normal"/>
        <w:autoSpaceDE w:val="false"/>
        <w:rPr>
          <w:i/>
          <w:i/>
        </w:rPr>
      </w:pPr>
      <w:r>
        <w:rPr>
          <w:i/>
        </w:rPr>
        <w:t>Sales Tax</w:t>
      </w:r>
    </w:p>
    <w:p>
      <w:pPr>
        <w:pStyle w:val="Normal"/>
        <w:autoSpaceDE w:val="false"/>
        <w:rPr/>
      </w:pPr>
      <w:r>
        <w:rPr/>
        <w:t xml:space="preserve">A memo from Village Attorney Charles Campbell outlining sales tax items was reviewed by the board.  General consensus of the board was to have a resident (residents) present a petition to the board for the issue of sales tax to appear on the November General Election ballot. Resident interested on this issue will be contacted regarding requirements for a petition. </w:t>
      </w:r>
    </w:p>
    <w:p>
      <w:pPr>
        <w:pStyle w:val="Normal"/>
        <w:autoSpaceDE w:val="false"/>
        <w:rPr/>
      </w:pPr>
      <w:r>
        <w:rPr/>
      </w:r>
    </w:p>
    <w:p>
      <w:pPr>
        <w:pStyle w:val="Normal"/>
        <w:rPr/>
      </w:pPr>
      <w:r>
        <w:rPr>
          <w:b/>
        </w:rPr>
        <w:t>MARSHAL REPORT</w:t>
      </w:r>
      <w:r>
        <w:rPr/>
        <w:t xml:space="preserve">: </w:t>
      </w:r>
    </w:p>
    <w:p>
      <w:pPr>
        <w:pStyle w:val="Normal"/>
        <w:rPr/>
      </w:pPr>
      <w:r>
        <w:rPr/>
        <w:t xml:space="preserve">Marshal Salmon reviewed his monthly report.  Items discussed: 1)Animal Control Facility for Dogs- a)Marshal not always able to place dogs with Adopt a Pet or Veterinary, b)State charges $125.00 License fee, c)Board would set impound fees, d)Reviewed Ordinance #6-117 Dog Impound, e)Dog would be kept for three days would turn over to Adopt A Pet or other shelters, f) Marshal would take care of dogs, g)Kennel area would be old shop with security cameras, h) Marshal will check with Village Attorney Campbell on possible liability issues; 2)Review of dog codes; 3) Unlicensed vehicles – Vehicle licensing extended per Governor’s order; 4) Truck parking ordinance; 5) Seggerman Trustee stated Mark Jarosz inquire about truck turning signage at Jct of Hwy 81 &amp; Hwy 6 since that is a busy intersection – Marshal will visit with State Dept. of Trans. in Geneva since Hwy 81 &amp; Hwy 6 are state highways.  </w:t>
      </w:r>
    </w:p>
    <w:p>
      <w:pPr>
        <w:pStyle w:val="Normal"/>
        <w:autoSpaceDE w:val="false"/>
        <w:rPr/>
      </w:pPr>
      <w:r>
        <w:rPr/>
      </w:r>
    </w:p>
    <w:p>
      <w:pPr>
        <w:pStyle w:val="Normal"/>
        <w:rPr>
          <w:b/>
          <w:b/>
        </w:rPr>
      </w:pPr>
      <w:r>
        <w:rPr>
          <w:b/>
        </w:rPr>
        <w:t>UTILITY SUP. REPORT</w:t>
      </w:r>
    </w:p>
    <w:p>
      <w:pPr>
        <w:pStyle w:val="Normal"/>
        <w:autoSpaceDE w:val="false"/>
        <w:rPr/>
      </w:pPr>
      <w:r>
        <w:rPr/>
        <w:t>Ut. Sup. Dan Slocum reviewed monthly maintenance report - Items discussed: 1) Nebr. Dept. of Environment &amp; Energy (Nebraska DEE) a)Discharge permit – tiles under cells, b) Additional signage for sides of lagoon, c)trees on inside of dike, d) JEO will assist the village with a written response to the Nebraska DEE inspection report; 2) Maquire Iron cleaned water tower and test sent into state; 3) Plan on having pool ready by Memorial Weekend; 4) Reseeding ball field; 5) Perennial to trench across lagoon driveway – General consensus of the board was to approve the trenching.</w:t>
      </w:r>
    </w:p>
    <w:p>
      <w:pPr>
        <w:pStyle w:val="Normal"/>
        <w:autoSpaceDE w:val="false"/>
        <w:rPr/>
      </w:pPr>
      <w:r>
        <w:rPr/>
      </w:r>
    </w:p>
    <w:p>
      <w:pPr>
        <w:pStyle w:val="Normal"/>
        <w:rPr>
          <w:b/>
          <w:b/>
        </w:rPr>
      </w:pPr>
      <w:r>
        <w:rPr>
          <w:b/>
        </w:rPr>
        <w:t>CLERK REPORT</w:t>
      </w:r>
    </w:p>
    <w:p>
      <w:pPr>
        <w:pStyle w:val="Normal"/>
        <w:rPr/>
      </w:pPr>
      <w:r>
        <w:rPr/>
        <w:t xml:space="preserve">Clerk/Treas. Linda Zuerlein reviewed monthly report.  Items discussed: 1) Smart Support for Village’s web page and NEONLink site – no charge and this would allow residents to have on-line chat when there may be questions-general consensus of board was to allow the Smart Support applications; 2) Review of 2019-2020 budget income &amp; expense spreadsheets. </w:t>
      </w:r>
    </w:p>
    <w:p>
      <w:pPr>
        <w:pStyle w:val="Normal"/>
        <w:rPr>
          <w:b/>
          <w:b/>
        </w:rPr>
      </w:pPr>
      <w:r>
        <w:rPr>
          <w:b/>
        </w:rPr>
      </w:r>
    </w:p>
    <w:p>
      <w:pPr>
        <w:pStyle w:val="Normal"/>
        <w:rPr>
          <w:b/>
          <w:b/>
        </w:rPr>
      </w:pPr>
      <w:r>
        <w:rPr>
          <w:b/>
        </w:rPr>
        <w:t xml:space="preserve">EXECUTIVE SESSION  </w:t>
      </w:r>
    </w:p>
    <w:p>
      <w:pPr>
        <w:pStyle w:val="Normal"/>
        <w:rPr/>
      </w:pPr>
      <w:r>
        <w:rPr/>
        <w:t xml:space="preserve">Seggerman moved and Galusha-Chapman seconded to </w:t>
      </w:r>
      <w:r>
        <w:rPr>
          <w:u w:val="single"/>
        </w:rPr>
        <w:t xml:space="preserve">convene into executive session at 9:20 p.m. pursuant to Nebr. Rev. Stat.84-1410 . </w:t>
      </w:r>
      <w:r>
        <w:rPr/>
        <w:t xml:space="preserve">Voting aye:  Seggerman, Galusha-Chapman, Grant, Klipp and Fintel. Motion approved.  Fintel moved and Klipp seconded to </w:t>
      </w:r>
      <w:r>
        <w:rPr>
          <w:u w:val="single"/>
        </w:rPr>
        <w:t xml:space="preserve">reconvene into open session at 9:32 p.m. </w:t>
      </w:r>
      <w:r>
        <w:rPr/>
        <w:t xml:space="preserve"> Voting aye:  Fintel, Klipp, Grant, Galusha-Chapman and Seggerman.  Motion approved. </w:t>
      </w:r>
    </w:p>
    <w:p>
      <w:pPr>
        <w:pStyle w:val="Normal"/>
        <w:rPr/>
      </w:pPr>
      <w:r>
        <w:rPr/>
        <w:t xml:space="preserve">  </w:t>
      </w:r>
    </w:p>
    <w:p>
      <w:pPr>
        <w:pStyle w:val="Normal"/>
        <w:rPr/>
      </w:pPr>
      <w:r>
        <w:rPr>
          <w:b/>
        </w:rPr>
        <w:t>ADJOURNMENT</w:t>
      </w:r>
    </w:p>
    <w:p>
      <w:pPr>
        <w:pStyle w:val="Normal"/>
        <w:rPr/>
      </w:pPr>
      <w:r>
        <w:rPr/>
        <w:t xml:space="preserve">Klipp moved and Grant seconded to </w:t>
      </w:r>
      <w:r>
        <w:rPr>
          <w:u w:val="single"/>
        </w:rPr>
        <w:t>adjourn the meeting at 9:37 p.m</w:t>
      </w:r>
      <w:r>
        <w:rPr/>
        <w:t>.   Voting aye: Klipp, Grant, Galusha-Chapman, Seggerman and Fintel.  Motion approved</w:t>
      </w:r>
    </w:p>
    <w:p>
      <w:pPr>
        <w:pStyle w:val="Normal"/>
        <w:rPr/>
      </w:pPr>
      <w:r>
        <w:rPr/>
      </w:r>
    </w:p>
    <w:p>
      <w:pPr>
        <w:pStyle w:val="Normal"/>
        <w:rPr/>
      </w:pPr>
      <w:r>
        <w:rPr/>
        <w:t>The next Regular Meeting will be Monday, May 11, 2020 at 7:00 p.m.</w:t>
      </w:r>
    </w:p>
    <w:p>
      <w:pPr>
        <w:pStyle w:val="Normal"/>
        <w:tabs>
          <w:tab w:val="clear" w:pos="720"/>
          <w:tab w:val="center" w:pos="4680" w:leader="none"/>
        </w:tabs>
        <w:rPr/>
      </w:pPr>
      <w:r>
        <w:rPr/>
        <w:t xml:space="preserve">AARON T. FINTEL, </w:t>
        <w:tab/>
        <w:t xml:space="preserve"> </w:t>
        <w:tab/>
        <w:t>LINDA J. ZUERLEIN</w:t>
      </w:r>
    </w:p>
    <w:p>
      <w:pPr>
        <w:pStyle w:val="Normal"/>
        <w:tabs>
          <w:tab w:val="clear" w:pos="720"/>
          <w:tab w:val="center" w:pos="4680" w:leader="none"/>
        </w:tabs>
        <w:rPr/>
      </w:pPr>
      <w:r>
        <w:rPr/>
        <w:t>CHAIRPERSON</w:t>
        <w:tab/>
        <w:tab/>
        <w:t xml:space="preserve">CLERK/TRE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Linda</dc:creator>
  <dc:description/>
  <dc:language>en-US</dc:language>
  <cp:lastModifiedBy>patron</cp:lastModifiedBy>
  <cp:lastPrinted>2020-04-21T16:22:00Z</cp:lastPrinted>
  <dcterms:modified xsi:type="dcterms:W3CDTF">2020-04-23T20:18:00Z</dcterms:modified>
  <cp:revision>2</cp:revision>
  <dc:subject/>
  <dc:title>ANNUAL ORGANIZATIONAL MEETING OF THE CHAIRPERSON AND BOARD OF TRUSTEES OF FAIRMONT NEBRASKA</dc:title>
</cp:coreProperties>
</file>